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versão de Separação Judicial em divórcio, observado o prazo de 01 ano previsto na C.F.  Não há filhos, nem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portadora da Cédula de Identidade/RG nº ...., inscrita no CPF/MF sob nº ...., residente e domiciliada na Rua .... nº ....; ...., por seu procurador adiante assinado ...., (qualificação), advogado inscrito na OAB/.... sob nº .... e CPF/MF sob nº ...., estabelecido profissionalmente em ...., vem respeitosamente à presença de V. Exa.,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VERSÃO DE SEPARAÇÃO JUDICIAL EM DIVÓRCIO</w:t>
      </w:r>
      <w:r>
        <w:rPr/>
        <w:t>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(qualificação), portador da Cédula de Identidade/RG nº .... e CPF/MF nº ...., residente e domiciliado na Rua ..... nº ...., pelos fatos e motivos jurídic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 Requerente, em data de ...., por sentença do MM. juízo de Direito desta Comarca, separou-se de seu marido, ...., conforme certidão do Oficial Civil, com a respectiva averbação,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Referida sentença teve seu trânsito em julgado, na data de .../.../..., decorrido portanto o prazo previsto no Artigo 226, § 6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bserve-se que não há bens a partilhar.  Não havendo também filhos advindos do ca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ONVERSÃO EM DIVÓRCIO da separação judicial ora existente,  nos termos do artigo 35, da Lei do Divór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itação, por carta precatória, de ...., residente na Rua .... nº ...., na Cidade de ...., CEP ...., para, querendo, contestar no prazo de lei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onvocação do Representante do Ministério, para funcionar no feito, de acordo com o Art. 8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à presente causa, o valor de R$ .... (....), para efeitos fiscais, protesta por todos os meios de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09:00Z</dcterms:created>
  <dc:creator>INSS</dc:creator>
  <dc:description/>
  <dc:language>en-US</dc:language>
  <cp:lastModifiedBy>INSS</cp:lastModifiedBy>
  <dcterms:modified xsi:type="dcterms:W3CDTF">1999-01-31T18:18:00Z</dcterms:modified>
  <cp:revision>3</cp:revision>
  <dc:subject/>
  <dc:title>Convers�o de Separa��o Judicial em div�rcio, observado o prazo de 01 ano previsto na C.F.</dc:title>
</cp:coreProperties>
</file>